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 2.2 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словия осуществления депозитарной деятельно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крытого акционерного общества «Эйкла-Инвест»</w:t>
      </w:r>
    </w:p>
    <w:p>
      <w:pPr>
        <w:pStyle w:val="Normal"/>
        <w:jc w:val="right"/>
        <w:rPr>
          <w:i/>
          <w:i/>
        </w:rPr>
      </w:pPr>
      <w:r>
        <w:rPr>
          <w:i/>
          <w:color w:val="0000FF"/>
          <w:sz w:val="20"/>
          <w:szCs w:val="20"/>
          <w:u w:val="single"/>
        </w:rPr>
        <w:t>&lt;Тип договора&gt;</w:t>
      </w:r>
      <w:r>
        <w:rPr>
          <w:i/>
        </w:rPr>
        <w:t xml:space="preserve">  № </w:t>
      </w:r>
      <w:r>
        <w:rPr>
          <w:i/>
          <w:color w:val="0000FF"/>
          <w:u w:val="single"/>
        </w:rPr>
        <w:t>&lt;номер Договора&gt;</w:t>
      </w:r>
      <w:r>
        <w:rPr/>
        <w:t xml:space="preserve"> от </w:t>
      </w:r>
      <w:r>
        <w:rPr>
          <w:i/>
          <w:color w:val="0000FF"/>
          <w:u w:val="single"/>
        </w:rPr>
        <w:t>&lt;дата Договора&gt;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980" w:type="dxa"/>
        <w:jc w:val="left"/>
        <w:tblInd w:w="-126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97"/>
        <w:gridCol w:w="7083"/>
        <w:gridCol w:w="3600"/>
      </w:tblGrid>
      <w:tr>
        <w:trPr>
          <w:trHeight w:val="255" w:hRule="atLeast"/>
        </w:trPr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 А Р И Ф Ы  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 е п о з и т а р и я   З А О   «Эйкла-Инвест» </w:t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услуги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оимость услуги,</w:t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тивные операции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ие счета депо в Депозитар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начение оператора, попечителя счета деп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рытие счета деп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реквизитов счета деп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Абонентская плата за учет ценных бумаг *</w:t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физических ли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6 руб. </w:t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юридических ли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 руб.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анение  ЦБ Участвующих в торгах на ФБ "ММВБ"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анение  ЦБ не указанных в пункте 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 от стоимости фактических затрат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вентарные операции</w:t>
            </w:r>
          </w:p>
        </w:tc>
      </w:tr>
      <w:tr>
        <w:trPr>
          <w:trHeight w:val="31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онирование ценных бумаг (не связанное с торговыми сделками на ММВБ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 от стоимости фактических затрат</w:t>
            </w:r>
          </w:p>
        </w:tc>
      </w:tr>
      <w:tr>
        <w:trPr>
          <w:trHeight w:val="51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ача ценных бумаг (не связанное с торговыми сделками на ММВБ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руб. за каждого эмитента + 100% от стоимости фактических затрат</w:t>
            </w:r>
          </w:p>
        </w:tc>
      </w:tr>
      <w:tr>
        <w:trPr>
          <w:trHeight w:val="51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вод акций  по итогам торгов на ФБ ММВБ (плата взимается за перевод по каждому клиенту в торговой системе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руб.  за каждого эмитента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вод иных ценных бумаг (не указанных в пункте 9.) по итогам торгов на ФБ ММВБ (плата взимается за перевод по каждому клиенту в торговой системе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руб. за каждого эмитента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вод ценных бумаг по итогам торгов на ФБ "Санкт-Петербург"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 от стоимости фактических затрат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исание ЦБ внутри Депозитар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 руб.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исление ЦБ внутри Депозитар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 руб.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вод ЦБ между счетами одного Попечителя (с каждой стороны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 руб. +100% от стоимости фактических затрат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вод ценных бумаг между разделами одного счета деп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 от стоимости фактических затрат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плексные операции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ерации по блокировке и снятию блокировки ценных бума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вод ценных бумаг в залог/снятие зало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 руб.</w:t>
            </w:r>
          </w:p>
        </w:tc>
      </w:tr>
      <w:tr>
        <w:trPr>
          <w:trHeight w:val="76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в реестрах владельцев ценных бумаг и депозитариях перерегистрации ценных бумаг, связанной с исполнением Поручений Депонен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 руб. + 100% от стоимости фактических затрат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формационные операции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ача дубликата Свидетельства о регистрации зало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 руб.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ача выписки по последней совершенной по счету оп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ача выписки о текущем состоянии сч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отчеты по запросу Клиен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 руб. / лис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5467"/>
      </w:tblGrid>
      <w:tr>
        <w:trPr/>
        <w:tc>
          <w:tcPr>
            <w:tcW w:w="551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Штотланд В.М.</w:t>
            </w:r>
          </w:p>
        </w:tc>
        <w:tc>
          <w:tcPr>
            <w:tcW w:w="546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_________________________________ </w:t>
            </w:r>
            <w:r>
              <w:rPr>
                <w:i/>
                <w:color w:val="0000FF"/>
                <w:sz w:val="18"/>
                <w:u w:val="single"/>
                <w:lang w:val="en-US"/>
              </w:rPr>
              <w:t>&lt;</w:t>
            </w:r>
            <w:r>
              <w:rPr>
                <w:i/>
                <w:color w:val="0000FF"/>
                <w:sz w:val="18"/>
                <w:u w:val="single"/>
              </w:rPr>
              <w:t>ФИО</w:t>
            </w:r>
            <w:r>
              <w:rPr>
                <w:i/>
                <w:color w:val="0000FF"/>
                <w:sz w:val="18"/>
                <w:u w:val="single"/>
                <w:lang w:val="en-US"/>
              </w:rPr>
              <w:t>&gt;</w:t>
            </w:r>
          </w:p>
        </w:tc>
      </w:tr>
      <w:tr>
        <w:trPr>
          <w:trHeight w:val="210" w:hRule="atLeast"/>
        </w:trPr>
        <w:tc>
          <w:tcPr>
            <w:tcW w:w="5513" w:type="dxa"/>
            <w:tcBorders/>
          </w:tcPr>
          <w:p>
            <w:pPr>
              <w:pStyle w:val="Normal"/>
              <w:ind w:firstLine="426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/>
              </w:rPr>
              <w:t xml:space="preserve">                 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/>
              </w:rPr>
              <w:t xml:space="preserve">              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/>
              </w:rPr>
              <w:t xml:space="preserve">                                            </w:t>
            </w:r>
          </w:p>
        </w:tc>
      </w:tr>
    </w:tbl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 2.2 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словия осуществления депозитарной деятельно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крытого акционерного общества «Эйкла-Инвест»</w:t>
      </w:r>
    </w:p>
    <w:p>
      <w:pPr>
        <w:pStyle w:val="Normal"/>
        <w:jc w:val="right"/>
        <w:rPr>
          <w:i/>
          <w:i/>
        </w:rPr>
      </w:pPr>
      <w:r>
        <w:rPr>
          <w:i/>
          <w:color w:val="0000FF"/>
          <w:sz w:val="20"/>
          <w:szCs w:val="20"/>
          <w:u w:val="single"/>
        </w:rPr>
        <w:t>&lt;Тип договора&gt;</w:t>
      </w:r>
      <w:r>
        <w:rPr>
          <w:i/>
        </w:rPr>
        <w:t xml:space="preserve">  № </w:t>
      </w:r>
      <w:r>
        <w:rPr>
          <w:i/>
          <w:color w:val="0000FF"/>
          <w:u w:val="single"/>
        </w:rPr>
        <w:t>&lt;номер Договора&gt;</w:t>
      </w:r>
      <w:r>
        <w:rPr>
          <w:i/>
        </w:rPr>
        <w:t xml:space="preserve"> от </w:t>
      </w:r>
      <w:r>
        <w:rPr>
          <w:i/>
          <w:color w:val="0000FF"/>
          <w:u w:val="single"/>
        </w:rPr>
        <w:t>&lt;дата Договора&gt;</w:t>
      </w:r>
    </w:p>
    <w:tbl>
      <w:tblPr>
        <w:tblW w:w="10980" w:type="dxa"/>
        <w:jc w:val="left"/>
        <w:tblInd w:w="-126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97"/>
        <w:gridCol w:w="7083"/>
        <w:gridCol w:w="3600"/>
      </w:tblGrid>
      <w:tr>
        <w:trPr>
          <w:trHeight w:val="25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лобальные операции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вертация ценных бума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(аннулирование) ценных бума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обление или консолидация ценных бума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йствие владельцам в реализации прав по ценным бумагам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7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исление и выплата доходов и дивидендо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 от стоимости фактических затрат</w:t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едставительство Депонента на собрании акционеров:</w:t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оведении собрания в г. Москв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00 руб.</w:t>
            </w:r>
          </w:p>
        </w:tc>
      </w:tr>
      <w:tr>
        <w:trPr>
          <w:trHeight w:val="330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оведении собрания вне г. Москв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500 руб. + 100% от стоимости фактических затрат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путствующие услуги</w:t>
            </w:r>
          </w:p>
        </w:tc>
      </w:tr>
      <w:tr>
        <w:trPr>
          <w:trHeight w:val="33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7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дополнительной экспертизы документарных Ценных бумаг;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Дополнительному соглашению</w:t>
            </w:r>
          </w:p>
        </w:tc>
      </w:tr>
      <w:tr>
        <w:trPr>
          <w:trHeight w:val="33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инкассации Сертификатов Ценных бумаг;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Дополнительному соглашению</w:t>
            </w:r>
          </w:p>
        </w:tc>
      </w:tr>
      <w:tr>
        <w:trPr>
          <w:trHeight w:val="570" w:hRule="atLeast"/>
          <w:cantSplit w:val="true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уги по проведению операций в Реестродержателях или Сторонних Депозитариях: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50 руб. (если Реестродержатель или Сторонний депозитарий находится в Москве)                                  </w:t>
              <w:br/>
              <w:t xml:space="preserve">                                                                                                       5 000 руб. плюс накладные расходы (если реестродержатель или Сторонний депозитарий находится за пределами Москвы)</w:t>
            </w:r>
          </w:p>
        </w:tc>
      </w:tr>
      <w:tr>
        <w:trPr>
          <w:trHeight w:val="510" w:hRule="atLeast"/>
          <w:cantSplit w:val="true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регистрация прав на Ценные бумаги в Реестродержателях или Сторонних Депозитариях;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выписок в Реестродержателях или Сторонних Депозитариях;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ие Лицевых счетов в Реестродержателях или Сторонних Депозитариях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эмитенту или регистратору информации и документов от Депонен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4руб.</w:t>
            </w:r>
          </w:p>
        </w:tc>
      </w:tr>
      <w:tr>
        <w:trPr>
          <w:trHeight w:val="315" w:hRule="atLeast"/>
        </w:trPr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70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информации о корпоративных действиях Эмитент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4руб. за эмитента</w:t>
            </w:r>
          </w:p>
        </w:tc>
      </w:tr>
      <w:tr>
        <w:trPr>
          <w:trHeight w:val="31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7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дополнительных сведений о  Эмитента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полнительному соглашению</w:t>
            </w:r>
          </w:p>
        </w:tc>
      </w:tr>
      <w:tr>
        <w:trPr>
          <w:trHeight w:val="31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дополнительных сведений о состоянии рынка ценных бума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полнительному соглашению</w:t>
            </w:r>
          </w:p>
        </w:tc>
      </w:tr>
      <w:tr>
        <w:trPr>
          <w:trHeight w:val="49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дополнительных сведений о  российской и международной системах регистрации прав собственности на ценные бумаг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полнительному соглашению</w:t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 взимается раз в месяц при отсутствии операций по счету депо в течение прошедшего месяца.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оимость услуг указана с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учетом  НДС.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В случае неоплаты счета в установленный срок за услуги, оказанные ЗАО "Эйкла-Инвест", </w:t>
            </w:r>
          </w:p>
        </w:tc>
      </w:tr>
      <w:tr>
        <w:trPr>
          <w:trHeight w:val="555" w:hRule="atLeast"/>
        </w:trPr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ледний оставляет за собой право приостановить исполнение операций по счету депо до полного погашения задолженности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73" w:hRule="atLeast"/>
        </w:trPr>
        <w:tc>
          <w:tcPr>
            <w:tcW w:w="10913" w:type="dxa"/>
            <w:tcBorders/>
            <w:shd w:fill="C0C0C0" w:val="clear"/>
          </w:tcPr>
          <w:p>
            <w:pPr>
              <w:pStyle w:val="Normal1"/>
              <w:snapToGrid w:val="false"/>
              <w:spacing w:before="0" w:after="0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5647"/>
      </w:tblGrid>
      <w:tr>
        <w:trPr/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_________________________________Штотланд В.М.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_________________________________ </w:t>
            </w:r>
            <w:r>
              <w:rPr>
                <w:i/>
                <w:color w:val="0000FF"/>
                <w:sz w:val="18"/>
                <w:u w:val="single"/>
                <w:lang w:val="en-US"/>
              </w:rPr>
              <w:t>&lt;</w:t>
            </w:r>
            <w:r>
              <w:rPr>
                <w:i/>
                <w:color w:val="0000FF"/>
                <w:sz w:val="18"/>
                <w:u w:val="single"/>
              </w:rPr>
              <w:t>ФИО</w:t>
            </w:r>
            <w:r>
              <w:rPr>
                <w:i/>
                <w:color w:val="0000FF"/>
                <w:sz w:val="18"/>
                <w:u w:val="single"/>
                <w:lang w:val="en-US"/>
              </w:rPr>
              <w:t>&gt;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/>
              </w:rPr>
              <w:t xml:space="preserve">         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м.п.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/>
              </w:rPr>
              <w:t xml:space="preserve">              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/>
              </w:rPr>
              <w:t xml:space="preserve">                                             </w:t>
            </w:r>
            <w:r>
              <w:rPr>
                <w:sz w:val="18"/>
              </w:rPr>
              <w:t>м.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36:00Z</dcterms:created>
  <dc:creator>Yuliya</dc:creator>
  <dc:description/>
  <cp:keywords/>
  <dc:language>en-US</dc:language>
  <cp:lastModifiedBy>Customer</cp:lastModifiedBy>
  <dcterms:modified xsi:type="dcterms:W3CDTF">2012-07-24T13:51:00Z</dcterms:modified>
  <cp:revision>6</cp:revision>
  <dc:subject/>
  <dc:title>Приложение № 2</dc:title>
</cp:coreProperties>
</file>